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МСКИЙ ГУМАНИТАРНО-ТЕХНОЛОГИЧЕ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 ПО «ПГТК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eepNext w:val="false"/>
                        <w:outlineLvl w:val="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5.202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outlineLvl w:val="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eepNext w:val="false"/>
                        <w:outlineLvl w:val="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08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/>
      </w:pPr>
      <w:r>
        <w:rPr>
          <w:kern w:val="2"/>
          <w:lang w:val="en-US" w:eastAsia="en-US"/>
        </w:rPr>
        <w:t>Об установлении стоимости обуч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случае полной досрочной оплат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лучае полной досрочной оплаты за обучени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становить стоимость оплаты обучения за 2021/2022 учебный год в размере стоимости обучения 2020/2021 учебного года для студентов, оплативших обучение в срок до 31.05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редоставить скидку в размере 5% студентам, оплатившим обучение за 2021/2022 учебный год в полном объеме в срок до 30.06.2021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Директор</w:t>
        <w:tab/>
        <w:tab/>
        <w:tab/>
        <w:tab/>
        <w:tab/>
        <w:tab/>
        <w:tab/>
        <w:tab/>
        <w:tab/>
        <w:t>И.Ф. Никитина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Главный бухгалтер</w:t>
        <w:tab/>
        <w:tab/>
        <w:tab/>
        <w:tab/>
        <w:tab/>
        <w:tab/>
        <w:tab/>
        <w:t>Л.А. Шаро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7:01:1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7:00Z</dcterms:created>
  <dc:creator>НВ</dc:creator>
  <dc:description/>
  <cp:keywords/>
  <dc:language>en-US</dc:language>
  <cp:lastModifiedBy>PC</cp:lastModifiedBy>
  <cp:lastPrinted>2021-05-24T15:53:00Z</cp:lastPrinted>
  <dcterms:modified xsi:type="dcterms:W3CDTF">2022-02-28T12:47:00Z</dcterms:modified>
  <cp:revision>2</cp:revision>
  <dc:subject/>
  <dc:title>Положение</dc:title>
</cp:coreProperties>
</file>